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ноября 2021 г. N 03-18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</w:t>
      </w:r>
    </w:p>
    <w:p>
      <w:pPr>
        <w:pStyle w:val="ConsPlusTitle"/>
        <w:jc w:val="center"/>
        <w:rPr/>
      </w:pPr>
      <w:r>
        <w:rPr/>
        <w:t>УЧЕБНЫМИ ИЗДАНИЯМИ (УЧЕБНИКАМИ И УЧЕБНЫМИ ПОСОБИЯМИ)</w:t>
      </w:r>
    </w:p>
    <w:p>
      <w:pPr>
        <w:pStyle w:val="ConsPlusTitle"/>
        <w:jc w:val="center"/>
        <w:rPr/>
      </w:pPr>
      <w:r>
        <w:rPr/>
        <w:t>ОБУЧАЮЩИХСЯ В 2022/23 УЧЕБН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8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к полномочиям органов государственной власти субъектов Российской Федерации в сфере образования относятся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(далее - федеральный перечень учебников), и учебными пособиями, допущенными к использованию при реализации указанных 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вязи с этим Минпросвещения России обращает внимание, что 1 сентября 2022 года прекращается прием на обучение в соответствии с федеральными государственными образовательными стандартами начального общего и основного общего образования, утвержденными приказами Министерства образования и науки Российской Федерации от 6 октября 2009 года </w:t>
      </w:r>
      <w:hyperlink r:id="rId3">
        <w:r>
          <w:rPr>
            <w:rStyle w:val="InternetLink"/>
            <w:color w:val="0000FF"/>
          </w:rPr>
          <w:t>N 373</w:t>
        </w:r>
      </w:hyperlink>
      <w:r>
        <w:rPr/>
        <w:t xml:space="preserve"> и от 17 декабря 2010 года </w:t>
      </w:r>
      <w:hyperlink r:id="rId4">
        <w:r>
          <w:rPr>
            <w:rStyle w:val="InternetLink"/>
            <w:color w:val="0000FF"/>
          </w:rPr>
          <w:t>N 1897</w:t>
        </w:r>
      </w:hyperlink>
      <w:r>
        <w:rPr/>
        <w:t xml:space="preserve">. Это предусмотрено вступившими в силу федеральными государственными образовательными стандартами начального общего и основного общего образования, утвержденными приказами Минпросвещения России от 31 мая 2021 года </w:t>
      </w:r>
      <w:hyperlink r:id="rId5">
        <w:r>
          <w:rPr>
            <w:rStyle w:val="InternetLink"/>
            <w:color w:val="0000FF"/>
          </w:rPr>
          <w:t>N 286</w:t>
        </w:r>
      </w:hyperlink>
      <w:r>
        <w:rPr/>
        <w:t xml:space="preserve"> и от 31 мая 2021 года </w:t>
      </w:r>
      <w:hyperlink r:id="rId6">
        <w:r>
          <w:rPr>
            <w:rStyle w:val="InternetLink"/>
            <w:color w:val="0000FF"/>
          </w:rPr>
          <w:t>N 287</w:t>
        </w:r>
      </w:hyperlink>
      <w:r>
        <w:rPr/>
        <w:t xml:space="preserve"> (далее - обновленные ФГОС 202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следует учитывать, что в настоящее время федеральный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утвержденный приказом Минпросвещения России от 20 мая 2020 года N 254, не содержит учебников, прошедших экспертизу на соответствие требованиям обновленных ФГОС 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я во внимание данное обстоятельство, Минпросвещения России в настоящее время ведет работу по формированию обновленного федерального перечня учебников, включающего в себя учебники, соответствующие требованиям обновленных ФГОС 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перехода на обновленные ФГОС 2021 могут быть использованы любые учебно-методические комплекты, включенные в федеральный перечень учебников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этим Минпросвещения России рекомендует органам исполнительной власти субъектов Российской Федерации, осуществляющим государственное управление в сфере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сти указанную информацию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 (далее - образовательные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разъяснительную работу с руководителями образовательных организаций по вопросам комплектования фондов школьных библиотек учебниками и формирования заказов на учебные издания с учетом обновления федерального перечня учеб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им обеспечить исполнение государственных гарантий реализации прав на получение общедоступного и бесплатного общего образования в части приобретения учебников и учебных пособий в полном объеме за счет бюджетных ассигнований бюджетов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А.А.ТЕ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1.11.2021 N 03-1899</w:t>
            <w:br/>
            <w:t>"Об обеспечении учебными изданиями (учебниками и учебными пособия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1.11.2021 N 03-1899 "Об обеспечении учебными изданиями (учебниками и учебными пособия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8036&amp;date=30.11.2021&amp;dst=100145&amp;field=134" TargetMode="External"/><Relationship Id="rId3" Type="http://schemas.openxmlformats.org/officeDocument/2006/relationships/hyperlink" Target="https://login.consultant.ru/link/?req=doc&amp;base=LAW&amp;n=372537&amp;date=30.11.2021" TargetMode="External"/><Relationship Id="rId4" Type="http://schemas.openxmlformats.org/officeDocument/2006/relationships/hyperlink" Target="https://login.consultant.ru/link/?req=doc&amp;base=LAW&amp;n=372540&amp;date=30.11.2021" TargetMode="External"/><Relationship Id="rId5" Type="http://schemas.openxmlformats.org/officeDocument/2006/relationships/hyperlink" Target="https://login.consultant.ru/link/?req=doc&amp;base=LAW&amp;n=389561&amp;date=30.11.2021" TargetMode="External"/><Relationship Id="rId6" Type="http://schemas.openxmlformats.org/officeDocument/2006/relationships/hyperlink" Target="https://login.consultant.ru/link/?req=doc&amp;base=LAW&amp;n=389560&amp;date=30.11.2021" TargetMode="External"/><Relationship Id="rId7" Type="http://schemas.openxmlformats.org/officeDocument/2006/relationships/hyperlink" Target="https://login.consultant.ru/link/?req=doc&amp;base=LAW&amp;n=379063&amp;date=30.11.2021&amp;dst=100015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9:00Z</dcterms:created>
  <dc:creator>Александр Сергеевич Звягин</dc:creator>
  <dc:description/>
  <cp:keywords/>
  <dc:language>en-US</dc:language>
  <cp:lastModifiedBy>Зараменских</cp:lastModifiedBy>
  <dcterms:modified xsi:type="dcterms:W3CDTF">2022-04-12T10:59:00Z</dcterms:modified>
  <cp:revision>2</cp:revision>
  <dc:subject/>
  <dc:title>&lt;Письмо&gt; Минпросвещения России от 11.11.2021 N 03-1899"Об обеспечении учебными изданиями (учебниками и учебными пособиями) обучающихся в 2022/23 учебном году"</dc:title>
</cp:coreProperties>
</file>