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результатами ЕГЭ, в том числе прошлых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ы ЕГЭ за 2010-2019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узнать, пройдя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ge.midural.ru/uchastnikam/result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смотра результатов требуется внести фамилию и данные о документе, удостоверяющем личность участника экзамена (номер паспорта без серии, номер свидетельства о рождении без сери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текущем учебном год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знакомление участников ГИА-11 с утвержденными председателем ГЭК результатами ГИА-1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учебному предмету осуществляется под роспись в течение одного рабочего дня со дня их передачи в общеобразовательные организации, а также в органы, осуществляющие управление в сфере образования, муниципальных образований Свердловской области. Указанный день считается официальным днем объявления результатов ГИА-11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учающиеся 11 (12) классов общеобразовательных организаций знакомятся с результатами ГИА-11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ой организации, в которой они были допущены к государственной итоговой аттестации по образовательным программам среднего общего образования, или в личном кабинете на портале https://gia66.ru/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ругие категории участников ЕГЭ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омятся с результатами через официальный портал ЕГЭ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http://www.ege.edu.ru/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результатами ОГЭ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текущем учебном год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знакомление участников ГИА-9 с утвержденными председателем ГЭК результатами ГИА-9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учебному предмету осуществляется под роспись в течение одного рабочего дня со дня их передачи в общеобразовательные организации, а также в органы, осуществляющие управление в сфере образования, муниципальных образований Свердловской области. Указанный день считается официальным днем объявления результатов ГИА-9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учающиеся 9 классов общеобразовательных организаций знакомятся с результатами ГИА-9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ой организации, в которой они были допущены к государственной итоговой аттестации по образовательным программам основного общего образования, или в личном кабинете на портале https://gia66.ru/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0"/>
      <w:outlineLvl w:val="0"/>
    </w:pPr>
    <w:rPr>
      <w:rFonts w:ascii="Century Gothic" w:hAnsi="Century Gothic" w:eastAsia="Times New Roman" w:cs="Century Gothic"/>
      <w:b/>
      <w:bCs/>
      <w:color w:val="339966"/>
      <w:kern w:val="2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39966"/>
      <w:kern w:val="2"/>
      <w:sz w:val="34"/>
      <w:szCs w:val="34"/>
    </w:rPr>
  </w:style>
  <w:style w:type="character" w:styleId="InternetLink">
    <w:name w:val="Hyperlink"/>
    <w:rPr>
      <w:color w:val="0D718B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midural.ru/uchastnikam/results.html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37:00Z</dcterms:created>
  <dc:creator>Больных Полина Владимировна</dc:creator>
  <dc:description/>
  <dc:language>en-US</dc:language>
  <cp:lastModifiedBy>Вилена</cp:lastModifiedBy>
  <cp:lastPrinted>2018-11-08T08:49:00Z</cp:lastPrinted>
  <dcterms:modified xsi:type="dcterms:W3CDTF">2025-10-16T05:37:00Z</dcterms:modified>
  <cp:revision>2</cp:revision>
  <dc:subject/>
  <dc:title/>
</cp:coreProperties>
</file>