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567"/>
        <w:jc w:val="center"/>
        <w:outlineLvl w:val="0"/>
        <w:rPr/>
      </w:pPr>
      <w:r>
        <w:rPr>
          <w:rFonts w:cs="Times New Roman"/>
          <w:bCs/>
          <w:kern w:val="2"/>
          <w:sz w:val="24"/>
          <w:szCs w:val="24"/>
          <w:lang w:eastAsia="ru-RU"/>
        </w:rPr>
        <w:t xml:space="preserve">Информация о потребности в педагогических работниках на 2025-2026 учебный год в образовательных организациях </w:t>
      </w:r>
      <w:r>
        <w:rPr/>
        <w:t>Качканарского муниципального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2"/>
        <w:gridCol w:w="2552"/>
        <w:gridCol w:w="1134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жность (предм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ставок\ча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suppressAutoHyphens w:val="fals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читель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читель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читель (русский язык и литер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читель (начальные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читель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ля подгруппы «Мальч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итель (начальные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итель (ге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итель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Средняя общеобразовательная школа им. К.Н. Нови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(ге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Cs w:val="24"/>
              </w:rPr>
              <w:t>1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Средняя общеобразовательная школа им. К.Н. Нови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Cs w:val="24"/>
              </w:rPr>
              <w:t>Учитель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Cs w:val="24"/>
              </w:rPr>
              <w:t>1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программе З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Средняя общеобразовательная школа им. К.Н. Нови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Cs w:val="24"/>
              </w:rPr>
              <w:t>Учитель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Cs w:val="24"/>
              </w:rPr>
              <w:t>2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Cs w:val="24"/>
              </w:rPr>
              <w:t>Без учета делим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Средняя общеобразовательная школа им. К.Н. Нови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Cs w:val="24"/>
              </w:rPr>
              <w:t>Учитель (Химия-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Cs w:val="24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Основная общеобразовательная школа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итель (иностранны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Основная общеобразовательная школа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итель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Основная общеобразовательная школа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итель (физическ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Основная общеобразовательная школа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Педагог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Основная общеобразовательная школа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Основная общеобразовательная школа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Лицей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итель (английский 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/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Лицей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итель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5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м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Лицей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итель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Лицей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итель (инфор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Лицей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итель (русский язык и литер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итель (начальные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связи с увольнением учителей 2А, 4А, 4В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итель (английский 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ОУ Валериановская школа имени Героя Советского Союза А. В. Рого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стидневная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ОУ Валериановская школа имени Героя Советского Союза А. В. Рого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стидневная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ОУ Валериановская школа имени Героя Советского Союза А. В. Рого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</w:rPr>
              <w:t>Учитель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/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</w:rPr>
              <w:t>Дополнительно часы географии, внеурочной деятельности, предметами формируемой части У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ОУ Валериановская школа имени Героя Советского Союза А. В. Рого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читель (ге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/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</w:rPr>
              <w:t>Дополнительно часы химии, внеурочной деятельности, предметами формируемой части У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ОУ Валериановская школа имени Героя Советского Союза А. В. Рого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/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очка роста (информационные технолог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ОУ Валериановская школа имени Героя Советского Союза А. В. Рого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,5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очка роста (шахма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ОУ Валериановская школа имени Героя Советского Союза А. В. Рого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 ДО «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ической направ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 ДО «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дагог - 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ДО «Д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подаватель фортепиано (концертмейст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«ДМ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(гит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«ДМ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(фортепи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«ДМ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(эстрадный вок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 ДО «СШ «Оли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 ДО «СШ «Оли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ренер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1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У ДО «СШ «РОУ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ренер-преподаватель (горнолыжный 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/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 изменении мун.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У ДО «СШ «РОУ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ренер-преподаватель (хоккей с шайб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 изменении мун.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У ДО «СШ «РОУ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ренер-преподаватель (фигурное кат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 изменении мун.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ДОУ – детский сад «Звезд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ДОУ – детский сад «Звезд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1/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ДОУ – детский сад «Звезд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ью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1 /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ДОУ «ЦРР – детский сад «Рос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 момента открытия здания № 2 по адресу 4 микрорайон, дом 44 после капитального ремонта</w:t>
            </w:r>
          </w:p>
        </w:tc>
      </w:tr>
    </w:tbl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0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35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ыкова Эльвира Яхиевна</w:t>
    </w:r>
  </w:p>
  <w:p>
    <w:pPr>
      <w:pStyle w:val="Footer"/>
      <w:rPr/>
    </w:pPr>
    <w:r>
      <w:rPr/>
      <w:t>834341603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ind w:firstLine="709"/>
      <w:jc w:val="both"/>
      <w:textAlignment w:val="baseline"/>
    </w:pPr>
    <w:rPr>
      <w:rFonts w:ascii="Liberation Serif;Times New Roman" w:hAnsi="Liberation Serif;Times New Roman" w:eastAsia="Calibri" w:cs="Times New Roman"/>
      <w:sz w:val="2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false"/>
      <w:textAlignment w:val="baseline"/>
    </w:pPr>
    <w:rPr>
      <w:rFonts w:ascii="Liberation Serif;Times New Roman" w:hAnsi="Liberation Serif;Times New Roman" w:eastAsia="Calibri" w:cs="Times New Roman"/>
      <w:sz w:val="18"/>
      <w:szCs w:val="18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4:00Z</dcterms:created>
  <dc:creator>Admin</dc:creator>
  <dc:description/>
  <cp:keywords/>
  <dc:language>en-US</dc:language>
  <cp:lastModifiedBy>Пользователь Windows</cp:lastModifiedBy>
  <cp:lastPrinted>2025-06-10T09:33:00Z</cp:lastPrinted>
  <dcterms:modified xsi:type="dcterms:W3CDTF">2025-07-04T06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BA039D56B4DFA9E255E16AF95BA82_13</vt:lpwstr>
  </property>
  <property fmtid="{D5CDD505-2E9C-101B-9397-08002B2CF9AE}" pid="3" name="KSOProductBuildVer">
    <vt:lpwstr>1049-12.2.0.21179</vt:lpwstr>
  </property>
</Properties>
</file>