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 и обязательствах имущественного характера руководителей муниципальных образовательных учреждений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за период с 1 января 2020 г. по 31 декабря 2020 г.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843"/>
        <w:gridCol w:w="1452"/>
        <w:gridCol w:w="1134"/>
        <w:gridCol w:w="1417"/>
        <w:gridCol w:w="959"/>
        <w:gridCol w:w="1168"/>
        <w:gridCol w:w="1134"/>
        <w:gridCol w:w="992"/>
        <w:gridCol w:w="992"/>
        <w:gridCol w:w="1701"/>
        <w:gridCol w:w="1667"/>
        <w:gridCol w:w="131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обственност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 xml:space="preserve">(кв.м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 xml:space="preserve">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</w:t>
            </w:r>
            <w:r>
              <w:rPr>
                <w:lang w:val="en-US"/>
              </w:rPr>
              <w:t xml:space="preserve"> </w:t>
            </w:r>
            <w:r>
              <w:rPr/>
              <w:t xml:space="preserve"> (кв.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Бондарь Ларис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 МДОУ «Детский сад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523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упруг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«Урал»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022,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усева Ири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Валериановская средняя обще-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05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Жеребцова Ирина Пав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«Средняя обще-образовательная школа им. К.Н.Новик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916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08,1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льина Вер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иректор МОУ «Основная общеобразова-тельная школ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207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973,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нстантинов Владимир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 ДО ДЮСШ «Спар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558,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узнецова Ирина Евген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ГИМЦ 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003,1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Лещева Анастасия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ДОУ «Центр развития ребенка – детский сад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780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920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6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6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Лобанова Алена Павл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 ДО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740,4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Heromodeltitleelement"/>
                <w:rFonts w:cs="Times New Roman" w:ascii="Times New Roman" w:hAnsi="Times New Roman"/>
                <w:sz w:val="18"/>
                <w:szCs w:val="18"/>
              </w:rPr>
              <w:t>Renault Sander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328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альцева Елена Виктор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Лицей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469,5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552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осеева Светлана Юр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 ДО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67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\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Qashqa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001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\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ешетникова Гал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Заведующий МДОУ «Центр развития ребенка – детский сад «Росин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520,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Патрио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83,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ублева Але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«Средняя обще-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15,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ябова Елена Юр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МДОУ – детский сад «Звезд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646,87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пунов Денис Павло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ДО ДЮСШ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Самбо и Дзю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214,7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</w:t>
            </w:r>
            <w:r>
              <w:rPr>
                <w:rStyle w:val="1"/>
                <w:rFonts w:eastAsia="Calibri"/>
                <w:b w:val="false"/>
                <w:bCs w:val="false"/>
              </w:rPr>
              <w:t xml:space="preserve"> </w:t>
            </w:r>
            <w:r>
              <w:rPr>
                <w:rStyle w:val="Organictextcontentspan"/>
                <w:rFonts w:cs="Times New Roman" w:ascii="Times New Roman" w:hAnsi="Times New Roman"/>
                <w:bCs/>
                <w:sz w:val="18"/>
                <w:szCs w:val="18"/>
              </w:rPr>
              <w:t>Lexu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901,2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аранина Надежда 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ДО «Детская художеств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745,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31,7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Скрябина Елена Евгеньевна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Заведующий МДОУ «Детский сад «Ласт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031,8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414,7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едлецкая Ольг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Заведующий МДОУ «Центр развития ребенка – детский сад «Др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336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442,3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Сафронова Надежда Изосим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ОУ «Средняя обще-образовательная школ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71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left="80"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el Astr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679,7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идоров Дмитрий Михайл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ДО ДЮСШ по футболу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oro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959,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24,2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Торопова Елен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</w:rPr>
              <w:t>Заведующий МДОУ «Детский сад «Лад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Niv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839,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332,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Устюжанина Светлана Никола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Директор МОУ «Средняя обще-образовательная школа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938,14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 дол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Фомин Андрей Николаевич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БУ ДО «ДЮСШ «РОУ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857,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,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Хазова Ин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ДО «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17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Шафигулина Ирина Леопольд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МУДО ДЮСШ «Рит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908,7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4BAFDF"/>
      <w:u w:val="single"/>
    </w:rPr>
  </w:style>
  <w:style w:type="character" w:styleId="Fn">
    <w:name w:val="fn"/>
    <w:basedOn w:val="Style5"/>
    <w:qFormat/>
    <w:rPr/>
  </w:style>
  <w:style w:type="character" w:styleId="Fn1">
    <w:name w:val="fn1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urr">
    <w:name w:val="bread__curr"/>
    <w:basedOn w:val="Style5"/>
    <w:qFormat/>
    <w:rPr/>
  </w:style>
  <w:style w:type="character" w:styleId="Heromodeltitleelement">
    <w:name w:val="heromodel__titleelement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Nimbus Roman No9 L;MS PMincho" w:hAnsi="Nimbus Roman No9 L;MS PMincho" w:eastAsia="Nimbus Roman No9 L;MS PMincho" w:cs="Nimbus Roman No9 L;MS PMincho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42:00Z</dcterms:created>
  <dc:creator>Коньшина О.А.</dc:creator>
  <dc:description/>
  <cp:keywords/>
  <dc:language>en-US</dc:language>
  <cp:lastModifiedBy>Яна</cp:lastModifiedBy>
  <cp:lastPrinted>2017-05-16T15:58:00Z</cp:lastPrinted>
  <dcterms:modified xsi:type="dcterms:W3CDTF">2022-01-25T07:47:00Z</dcterms:modified>
  <cp:revision>8</cp:revision>
  <dc:subject/>
  <dc:title/>
</cp:coreProperties>
</file>